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882" w:right="1877" w:hanging="0"/>
        <w:jc w:val="center"/>
        <w:rPr/>
      </w:pPr>
      <w:r>
        <w:rPr/>
        <w:t xml:space="preserve">Муниципальное общеобразовательное учреждение </w:t>
      </w:r>
      <w:r>
        <w:rPr>
          <w:spacing w:val="-2"/>
        </w:rPr>
        <w:t>Новожилкин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3926" w:leader="underscore"/>
          <w:tab w:val="left" w:pos="6394" w:leader="none"/>
          <w:tab w:val="left" w:pos="7843" w:leader="underscore"/>
        </w:tabs>
        <w:spacing w:lineRule="exact" w:line="269" w:before="547" w:after="0"/>
        <w:rPr/>
      </w:pPr>
      <w:r>
        <w:rPr/>
        <w:t>«Согласовано»                          «Согласовано»                             «Утверждено»</w:t>
        <w:br/>
        <w:t>на заседании ШМО                  зам директора по УР                    директором школы</w:t>
        <w:br/>
      </w:r>
      <w:r>
        <w:rPr>
          <w:spacing w:val="-1"/>
          <w:w w:val="92"/>
        </w:rPr>
        <w:t>№ ________________</w:t>
      </w:r>
      <w:r>
        <w:rPr>
          <w:i/>
          <w:iCs/>
        </w:rPr>
        <w:tab/>
        <w:tab/>
      </w:r>
      <w:r>
        <w:rPr>
          <w:spacing w:val="-2"/>
        </w:rPr>
        <w:t>И.В.Шаламова</w:t>
      </w:r>
      <w:r>
        <w:rPr/>
        <w:tab/>
        <w:tab/>
      </w:r>
      <w:r>
        <w:rPr>
          <w:spacing w:val="-3"/>
        </w:rPr>
        <w:t>Т.С.Вайвада</w:t>
      </w:r>
    </w:p>
    <w:p>
      <w:pPr>
        <w:pStyle w:val="Normal"/>
        <w:shd w:fill="FFFFFF" w:val="clear"/>
        <w:spacing w:lineRule="exact" w:line="269"/>
        <w:ind w:left="8328" w:hanging="0"/>
        <w:rPr>
          <w:spacing w:val="-2"/>
        </w:rPr>
      </w:pPr>
      <w:r>
        <w:rPr>
          <w:spacing w:val="-2"/>
        </w:rPr>
        <w:t>2013г</w:t>
      </w:r>
    </w:p>
    <w:p>
      <w:pPr>
        <w:pStyle w:val="Normal"/>
        <w:shd w:fill="FFFFFF" w:val="clear"/>
        <w:spacing w:lineRule="exact" w:line="370" w:before="3005" w:after="0"/>
        <w:ind w:lef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exact" w:line="370"/>
        <w:ind w:left="5" w:hanging="0"/>
        <w:jc w:val="center"/>
        <w:rPr/>
      </w:pPr>
      <w:r>
        <w:rPr>
          <w:spacing w:val="1"/>
          <w:sz w:val="32"/>
          <w:szCs w:val="32"/>
        </w:rPr>
        <w:t>по физической культуре в 8а классе</w:t>
      </w:r>
    </w:p>
    <w:p>
      <w:pPr>
        <w:pStyle w:val="Normal"/>
        <w:shd w:fill="FFFFFF" w:val="clear"/>
        <w:spacing w:lineRule="exact" w:line="370"/>
        <w:ind w:left="38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02 часа</w:t>
      </w:r>
    </w:p>
    <w:p>
      <w:pPr>
        <w:pStyle w:val="Normal"/>
        <w:shd w:fill="FFFFFF" w:val="clear"/>
        <w:spacing w:lineRule="exact" w:line="274" w:before="2568" w:after="0"/>
        <w:jc w:val="right"/>
        <w:rPr>
          <w:spacing w:val="-1"/>
        </w:rPr>
      </w:pPr>
      <w:r>
        <w:rPr>
          <w:spacing w:val="-1"/>
        </w:rPr>
        <w:t>Разработана учителем физической культуры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pacing w:val="-1"/>
        </w:rPr>
        <w:t xml:space="preserve">                                                                                 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квалификационной категории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pacing w:val="-1"/>
        </w:rPr>
        <w:t xml:space="preserve">                                                                                  </w:t>
      </w:r>
      <w:r>
        <w:rPr>
          <w:spacing w:val="-2"/>
        </w:rPr>
        <w:t>Н.А. Карцев</w:t>
      </w:r>
    </w:p>
    <w:p>
      <w:pPr>
        <w:pStyle w:val="Normal"/>
        <w:shd w:fill="FFFFFF" w:val="clear"/>
        <w:spacing w:before="3638" w:after="0"/>
        <w:ind w:left="48" w:hanging="0"/>
        <w:jc w:val="center"/>
        <w:rPr>
          <w:spacing w:val="3"/>
        </w:rPr>
      </w:pPr>
      <w:r>
        <w:rPr>
          <w:spacing w:val="3"/>
        </w:rPr>
        <w:t>2013-2014 учебный год</w:t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Достижение цели физического воспитания обеспечивается решением следующих задач: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-  укрепление здоровья, содействие гармоническому физическому развитию;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-  обучение жизненно важным двигательным умениям и навыкам;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-  развитие двигательных способностей;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-  приобретение необходимых знаний в области физической культуры и спорта;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-   воспитание потребности   и умения самостоятельно   заниматься  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-  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Каждый урок физической культуры должен иметь ясную целевую направленность, конкретные и четкие педагогические задачи, которые определяют содержание урока, выбор методов, средств обучения и воспитания, способов организации учащихся. На каждом уроке решается, как правило, комплекс взаимосвязанных задач: образовательных, оздоровительных и воспитательных. Отличительной особенностью учебных занятий в начальной школе решение образовательных задач: овладение школой движений, формирование элементарных знаний об основах физической культуры и здоровом образе жизни. Итогом решения образовательных задач урока должны стать выработанное умение и интерес учащихся самостоятельно заниматься физическими упражнениями, подвижными играми и использовать их в свободное время. В процессе уроков учитель должен определить предрасположенность ученика к определенным видам спорта и содействовать началу занятий этими видами.</w:t>
      </w:r>
    </w:p>
    <w:p>
      <w:pPr>
        <w:pStyle w:val="Normal"/>
        <w:shd w:fill="FFFFFF" w:val="clear"/>
        <w:suppressAutoHyphens w:val="false"/>
        <w:autoSpaceDE w:val="false"/>
        <w:rPr>
          <w:lang w:eastAsia="ru-RU"/>
        </w:rPr>
      </w:pPr>
      <w:r>
        <w:rPr>
          <w:color w:val="000000"/>
          <w:lang w:eastAsia="ru-RU"/>
        </w:rPr>
        <w:t>Большое внимание на каждом уроке учитель должен уделять воспитанию у учащихся таких нравственных и волевых качеств, как дисциплинированность, доброжелательное отношение к товарищам, честность, отзывчивость, смелость во время выполнения физических упражнений, а также содействовать развитию психических процессов (представления, памяти, мышления и др.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освоения Обязательного минимума содержания учебного предмета «физическая культура» учащиеся по окончании начальной школы должны достигнуть следующего уровня развития физической культур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держание программы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Основы знаний о физической культуре, умения и навыки -   (1 час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Естественные основы</w:t>
      </w:r>
      <w:r>
        <w:rPr>
          <w:color w:val="000000"/>
          <w:lang w:eastAsia="ru-RU"/>
        </w:rPr>
        <w:t>. Здоровье и физическое развитие человека. Строение тела человека, положение тела в пространстве (стойки, седы, упоры, висы). Основные формы движений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Выполнение основных движений с различной скоростью, с предметами из разных исходных положений. Измерение частоты сердечных сокращений в процессе упражнений и подвижных игр. Измерение роста, веса, окружности плеча и силы мышц (динамометрия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Социально-психологические основы</w:t>
      </w:r>
      <w:r>
        <w:rPr>
          <w:color w:val="000000"/>
          <w:lang w:eastAsia="ru-RU"/>
        </w:rPr>
        <w:t>. Влияние физических упражнений, закаливающих процедур, личной гигиены и режима дня на укрепление здоровья. Физические качества (сила, быстрота, гибкость, выносливость, координация) и их связь с физическим развитием; комплексы упражнений на развитие физических качеств и правила их самостоятельного выполнения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Выполнение жизненно выжньгх навыков и умений (ходьба, бег, прыжки, метание предметов, лазанье, ползание, перелезание) различньми способами и с изменяющейся амплитудой, траекторией и направлением движения в условиях игровой и соревновательной деятельности. Контроль за правильностью выполнения физических упражнений и тестирование физических качеств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Приемы закаливания</w:t>
      </w:r>
      <w:r>
        <w:rPr>
          <w:color w:val="000000"/>
          <w:lang w:eastAsia="ru-RU"/>
        </w:rPr>
        <w:t>. Воздушные ванны; водные процедуры (обтирание, душ, купание в реке, водоеме); хождение босиком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Способы саморегуляции</w:t>
      </w:r>
      <w:r>
        <w:rPr>
          <w:color w:val="000000"/>
          <w:lang w:eastAsia="ru-RU"/>
        </w:rPr>
        <w:t>. Овладение приемами саморегуляции, связанными с умениями учащихся напрягать и расслаблять мышцы. Специальные дыхательные упражне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u w:val="single"/>
          <w:lang w:eastAsia="ru-RU"/>
        </w:rPr>
        <w:t>Способы самоконтроля</w:t>
      </w:r>
      <w:r>
        <w:rPr>
          <w:color w:val="000000"/>
          <w:lang w:eastAsia="ru-RU"/>
        </w:rPr>
        <w:t>. Измерение массы тела. Приемы измерения пульса (частоты сердечных сокращений до, во время и после нагрузки). Тестирование физических (двигательных) способностей; скоростных, координационных, силовых, выносливости и гибкости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Подвижные игры - (в процессе урока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На закрепление навыков бега; способности к ориентированию в пространстве; в прыжках; метаний на дальность и точность; овладение элементарными умениями в ловле, держании, бросках, передачах и ведении мяча; комплексное развитие координационных способностей. Названия и правила игр, инвентарь, оборудование, организация, правила поведения и безопасности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Гимнастика с элементами акробатики - (25 часов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общеразвивающие упражнения с большими и малыми мячами, гимнастической палкой, набивным мячом (1кг), обручем, флажкам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кувырок вперед; стойка на лопатках согнув ноги; из стойки на лопатках, согнув ноги, перекат вперед в упор присев4 кувырок в сторон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упражнения в висе стоя и лежа в висе спиной к гимнастической стенке поднимание согнутых и прямых ног; вис на согнутых руках; подтягивание в висе лежа согнувшись; упражнения в упоре лежа и стоя на гимнастической скамейк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азанье по наклонной скамейке в упоре присев, в упоре стоя на коленях и лежа на животе, подтягиваясь руками; по гимнастической стенке с одновременным перехватом рук и перестановкой ног;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стойка на двух и одной ноге с закрытыми глазами; перешагивание через набивные мячи и их переноска; повороты кругом стоя и при ходьбе на носках по гимнастической скамейке;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размыкание и смыкание приставными шагами; перестроение из колонны по одному в колонну по два, из одной шеренги в две; передвижение в колонне по одном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основные положения и движения рук, ног, туловища выполняемые на месте и в движении4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сочетание движений ног, туловища с одноименными и разноименными движениями рук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комплексы общеразвивагощих упражнений различной координационной сложности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названия снарядов и гимнастических элементов, признаки правильной ходьбы, бега, прыжков, осанки, личная гигиена, режим дня, закаливание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Легкоатлетические упражнения - (76 часов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ходьба обычная, на носках, на пятках, в полуприседе, под счет учителя, коротким, средним и длинным шаго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обычный бег, с изменением направления движения, коротким, средним и длинным шагом; в чередовании с ходьбой; с преодолением препятствий (мячи, палки и т.д.); по размеченным участкам дорожки, челночный бег Зх5м, ЗхЮм; эстафеты с бегом на скорость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равномерный медленный бег до 4 мин; эстафеты «Смена сторон», «Вызов номеров», «Круговая эстафета»;бег с ускорением от 10 до 20 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прыжки с поворотом на 180°, по разметкам; в длину с места; в длину с разбега; с высоты до 40 см в высоту с разбега; с доставанием подвешенных предметов; через длинную вращающуюся и короткую скакалк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прыжки через стволы деревьев, земляные возвышения; преодоление естественных препятствий4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метание малого мяча с места, из положения стоя на дальность и заданное расстояние; в горизонтальную и вертикальную цель (2x2 м) с расстояния 4-5 шагов; на дальность отскока от пола и от стены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 бросок набивного мяча (0.5 кг) двумя руками от груди вперед-вверх; снизу вперед-вверх на дальность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  понятия: короткая дистанция, бег на" скорость, бег на выносливость, названия метательных снарядов, прыжкового инвентаря, упражнений в длину и в высо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type w:val="nextPage"/>
          <w:pgSz w:w="11906" w:h="16838"/>
          <w:pgMar w:left="1587" w:right="95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10" w:right="883" w:firstLine="70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нать и иметь представление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б особенностях зарождения физической культуры, истории первых Олимпийских игр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способах и особенностях движений и передвижений человека4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физических качествах и общих правилах их тестирования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б общих и индивидуальных основах личной гигиены, о правилах использования закаливающих процедур, профилактики нарушения осанк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 причинах травматизма на занятиях физической культурой и правилах его предупреждения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Уметь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 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-  организовать и проводить самостоятельные занятия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 уметь взаимодействовать с одноклассниками и сверстниками в процессе занятий физическойкультурой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а класс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6"/>
        <w:gridCol w:w="3119"/>
        <w:gridCol w:w="1468"/>
        <w:gridCol w:w="1227"/>
        <w:gridCol w:w="9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на уроках физической культуры</w:t>
            </w:r>
          </w:p>
          <w:p>
            <w:pPr>
              <w:pStyle w:val="Normal"/>
              <w:rPr/>
            </w:pPr>
            <w:r>
              <w:rPr/>
              <w:t>Самоконтроль (ЧСС)</w:t>
            </w:r>
          </w:p>
          <w:p>
            <w:pPr>
              <w:pStyle w:val="Normal"/>
              <w:rPr/>
            </w:pPr>
            <w:r>
              <w:rPr/>
              <w:t xml:space="preserve">Правила организации избранной игры( цель и смысл игр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 старт – стартовый раз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ачи эстаф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бего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до 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низкого ст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вижений, остановок, поворотов и ст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вижений, остановок, поворотов и ст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 и передача мяча на месте и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едения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едения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са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по кольцу в пры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е двух игроков против од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е двух игроков против од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техника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техника напа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  <w:t>Метание малого мяча, м</w:t>
            </w:r>
          </w:p>
          <w:p>
            <w:pPr>
              <w:pStyle w:val="Normal"/>
              <w:rPr/>
            </w:pPr>
            <w:r>
              <w:rPr/>
              <w:t>Бег 60м, сек</w:t>
            </w:r>
          </w:p>
          <w:p>
            <w:pPr>
              <w:pStyle w:val="Normal"/>
              <w:rPr/>
            </w:pPr>
            <w:r>
              <w:rPr/>
              <w:t>Бег 1000м, мин,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безопасности при выполнении упражнений на снарядах</w:t>
            </w:r>
          </w:p>
          <w:p>
            <w:pPr>
              <w:pStyle w:val="Normal"/>
              <w:rPr/>
            </w:pPr>
            <w:r>
              <w:rPr/>
              <w:t xml:space="preserve">Правила организации избранной игры (цель и смысл игр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е поле, кол-во участников, поведение игроков в нападении и защи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jc w:val="center"/>
              <w:rPr/>
            </w:pPr>
            <w:r>
              <w:rPr/>
              <w:t>с элемен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роб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ырок вперед,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т» из положения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с гимнастической скакал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остановки в баскетб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 и передача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едения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одной рукой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по кольц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 баскетболе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техника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одбора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роска одн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ческие действия в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гимнастических упражнений для сохранения правильной осанки</w:t>
            </w:r>
          </w:p>
          <w:p>
            <w:pPr>
              <w:pStyle w:val="Normal"/>
              <w:rPr/>
            </w:pPr>
            <w:r>
              <w:rPr/>
              <w:t>Техника безопасности при выполнении гимнаст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игрока, 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е, остановка, уск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сверху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сверху двум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над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двумя руками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во встречных колон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во встречных колон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ивание мяча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после пере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сверху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</w:t>
            </w:r>
          </w:p>
          <w:p>
            <w:pPr>
              <w:pStyle w:val="Normal"/>
              <w:jc w:val="center"/>
              <w:rPr/>
            </w:pPr>
            <w:r>
              <w:rPr/>
              <w:t>элементами акроб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ырок вперед,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на голове, «мост»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с партн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с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ехники безопасности при занятиях легкой атлетикой</w:t>
            </w:r>
          </w:p>
          <w:p>
            <w:pPr>
              <w:pStyle w:val="Normal"/>
              <w:rPr/>
            </w:pPr>
            <w:r>
              <w:rPr/>
              <w:t>Правила соревнований в беге</w:t>
            </w:r>
          </w:p>
          <w:p>
            <w:pPr>
              <w:pStyle w:val="Normal"/>
              <w:rPr/>
            </w:pPr>
            <w:r>
              <w:rPr/>
              <w:t>Приемы закал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ыполнения пры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норматива прыжка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3х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ерной прыжок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препя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учебной гра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учебной гранаты в коридор 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гранаты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ст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 до 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омер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эстафет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4х60м с передачей эстафетной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г 60м, с</w:t>
            </w:r>
          </w:p>
          <w:p>
            <w:pPr>
              <w:pStyle w:val="Normal"/>
              <w:rPr/>
            </w:pPr>
            <w:r>
              <w:rPr/>
              <w:t>Бег 1000м, мин,с</w:t>
            </w:r>
          </w:p>
          <w:p>
            <w:pPr>
              <w:pStyle w:val="Normal"/>
              <w:rPr/>
            </w:pPr>
            <w:r>
              <w:rPr/>
              <w:t>Челночный бег 3х10м, с</w:t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  <w:t>Метание гранаты</w:t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.Я. Виленский Учебник 5-7 классы «Физическая культура» Москва «Просвещение» 2011 г.</w:t>
      </w:r>
    </w:p>
    <w:p>
      <w:pPr>
        <w:pStyle w:val="Normal"/>
        <w:numPr>
          <w:ilvl w:val="0"/>
          <w:numId w:val="1"/>
        </w:numPr>
        <w:rPr/>
      </w:pPr>
      <w:r>
        <w:rPr/>
        <w:t>П.А.Киселев, С.Б.Киселева «Справочник учителя физической культуры» Волгоград Издательство «Учитель» 2010 г.</w:t>
      </w:r>
    </w:p>
    <w:p>
      <w:pPr>
        <w:pStyle w:val="Normal"/>
        <w:numPr>
          <w:ilvl w:val="0"/>
          <w:numId w:val="1"/>
        </w:numPr>
        <w:rPr/>
      </w:pPr>
      <w:r>
        <w:rPr/>
        <w:t>М.В.Видякин «Внеклассные мероприятия по физической культуре в средней школе» Волгоград Издательство «Учитель» 2009 г.</w:t>
      </w:r>
    </w:p>
    <w:p>
      <w:pPr>
        <w:pStyle w:val="Normal"/>
        <w:numPr>
          <w:ilvl w:val="0"/>
          <w:numId w:val="1"/>
        </w:numPr>
        <w:rPr/>
      </w:pPr>
      <w:r>
        <w:rPr/>
        <w:t>С.Г.Арзуманов «физическое воспитание в школе» 5-9 классы Ростов-на-Дону Серия «Библиотека учителя2 издательство «Феникс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2:00Z</dcterms:created>
  <dc:creator>pc01</dc:creator>
  <dc:description/>
  <cp:keywords/>
  <dc:language>en-US</dc:language>
  <cp:lastModifiedBy>pc01</cp:lastModifiedBy>
  <dcterms:modified xsi:type="dcterms:W3CDTF">2013-11-14T06:18:00Z</dcterms:modified>
  <cp:revision>1</cp:revision>
  <dc:subject/>
  <dc:title>Муниципальное общеобразовательное учреждение Новожилкинская средняя общеобразовательная школа</dc:title>
</cp:coreProperties>
</file>